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6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21 июля  2021 г. №120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 xml:space="preserve">Об утверждении Порядка согласования кандидатур на должности  руководителей муниципальных учреждений администрации МР «Лакский район» с руководителями  органов исполнительной власти Республики Дагестан соответствующей отраслевой компетенции 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Arial" w:hAnsi="Arial" w:eastAsia="Calibri" w:cs="Arial"/>
          <w:b/>
          <w:b/>
          <w:i/>
          <w:i/>
          <w:color w:val="444444"/>
          <w:sz w:val="24"/>
          <w:szCs w:val="24"/>
        </w:rPr>
      </w:pPr>
      <w:r>
        <w:rPr>
          <w:rFonts w:eastAsia="Calibri" w:cs="Arial" w:ascii="Arial" w:hAnsi="Arial"/>
          <w:b/>
          <w:i/>
          <w:color w:val="44444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444444"/>
          <w:sz w:val="28"/>
          <w:szCs w:val="28"/>
        </w:rPr>
        <w:t>В соответствии с подпунктом «б» пункта 2 и пунктом 3 Указа Главы Республики Дагестан от 8 июня 2021 г. №118 «О внесении  изменений в Регламент взаимодействия органов исполнительной власти Республики Дагестан и органов местного самоуправления, утвержденный Указом Президента Республики Дагестан</w:t>
      </w:r>
      <w:r>
        <w:rPr>
          <w:rFonts w:cs="Times New Roman" w:ascii="Times New Roman" w:hAnsi="Times New Roman"/>
          <w:sz w:val="28"/>
          <w:szCs w:val="28"/>
        </w:rPr>
        <w:t xml:space="preserve">  от 2 сентября 2008 г. №181», администрация МР «Лакский район»</w:t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center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ind w:firstLine="48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8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bCs/>
          <w:color w:val="444444"/>
          <w:sz w:val="28"/>
          <w:szCs w:val="28"/>
        </w:rPr>
        <w:t xml:space="preserve">Порядок согласования кандидатур на должности  руководителей муниципальных учреждений администрации МР «Лакский район» с руководителями  органов исполнительной власти Республики Дагестан соответствующей отраслевой компетенции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3"/>
      <w:bookmarkEnd w:id="0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публиков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 средствах массовой информации,  в газете «Заря» 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разместить          на официальном сайте МР «Лакский район»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3"/>
      <w:bookmarkEnd w:id="1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твержде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Р «Лак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 21 июля 2021 г. №120</w:t>
            </w:r>
          </w:p>
        </w:tc>
      </w:tr>
    </w:tbl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рядок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едварительного согласования кандидатур на должности руководителей муниципальных учреждений администрации МР «Лакский район» с руководителями органов исполнительной власти Республики Дагестан соответствующей отраслевой компетен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Настоящий Порядок определяет процедуру предварительного согласования кандидатур на должности руководителей муниципальных учреждений администрации МР «Лакский район»  с руководителями  органов исполнительной власти Республики Дагестан соответствующей отраслевой компетенц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Глава МР «Лакский район» не позднее 30 дней со дня открытия вакансии на должность руководителя муниципального учреждения направляет на согласование в орган исполнительной власти Республики Дагестан соответствующей отраслевой компетенции следующие материалы для согласования  кандидатуры на должность руководителя муниципального учреждения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) копию паспорта кандидата, заверенную в установленном порядке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б) личный  листок по учету кадр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) копию трудовой книжки, заверенную в установленном порядке, или сведения о трудовой деятельност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) копии документов об образовании, заверенные в установленном порядк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В случае  отказа в согласовании кандидатуры  на должность руководителя  муниципального учреждения Глава МР «Лакский район»  Республики Дагестан в течении 15 дней со дня получения отказа предлагает иную кандидатуру на указанную должность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В случае повторного отказа в согласовании кандидатуры  на должность руководителя  муниципального учреждения Глава МР «Лакский район»  Республики Дагестан в течении 15 дней со дня получения отказа вправе принять решение о назначении руководителя муниципального учреждения  либо о повторном согласовании кандидатуры на указанную должность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Если в течении 30 дней со дня получения материалов, указанных в пункте 2 настоящего Порядка, руководитель органа исполнительной власти Республики Дагестан соответствующей отраслевой компетенции не направил решение по результатам рассмотрения кандидатуры,  такая кандидатура считается согласованной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6. О несогласовании  кандидатуры Глава МР «Лакский район» Республики Дагестан не позднее 5 рабочих дней информирует Администрацию Главы и Правительства Республики Дагестан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31507144.0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3:14:00Z</dcterms:created>
  <dc:creator>gadji</dc:creator>
  <dc:description/>
  <dc:language>en-US</dc:language>
  <cp:lastModifiedBy>Gulizar</cp:lastModifiedBy>
  <cp:lastPrinted>2021-07-22T10:20:00Z</cp:lastPrinted>
  <dcterms:modified xsi:type="dcterms:W3CDTF">2021-07-22T13:14:00Z</dcterms:modified>
  <cp:revision>2</cp:revision>
  <dc:subject/>
  <dc:title/>
</cp:coreProperties>
</file>